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581900" cy="1076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Федеральным законом от 29 декабря 2012 г. № 273-ФЗ «Об образовании в Российской Федерации», Уставом образовательной орган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в образовательной организации осуществляется с целью обеспечения безопасности жизнедеятельности обучающихся и педагогического коллектива, сохранения порядка и дисципли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дежурные педагогические работники руководствуются: Законом «Об образовании в Российской Федерации»; нормативными документами Министерства образования и науки РФ; локальными актами образовательной организации; Уставом образовательной организации; действующим трудовым законодательством; настоящим Положением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 о дежурств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Дежурство в образовательной организации проводится с целью предотвращения возможных чрезвычайных ситуаций, поддержания дисциплины, порядка и предупреждения несчастных случаев и травматизм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Дежурство организуется на основании настоящего положения, которое принимается на Управляющем совете и утверждается руководителем образовательной организации.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bCs/>
          <w:sz w:val="28"/>
          <w:szCs w:val="28"/>
        </w:rPr>
        <w:t>2.Обязанности дежурного администрато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чало дежурства в школе -8 час. 00мин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Дежурный администратор встречает детей на первом этаже у входа в школу, проверяет наличие сменной обув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Перед началом учебных занятий дежурный администратор обязан: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извести обход общественных зон на предмет готовности к учебно-воспитательному процессу;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верить состояние отопления и температурного режима, освещения;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при необходимости включить (выключить) освещение в тамбуре, в вестибюле, на этажах, лестничных клетках, местах общего пользования;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- произвести внутренний осмотр здания, учебных кабинетов, окон и дверей;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- проверить санитарное состояние учебных кабинетов и качество уборки кабинетов, коридоров, лестничных клет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при необходимости организовать работу дежурных учителей и обеспечение дежурства по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Во время учебного процес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тролировать своевременность подачи звонков на занятия и на переры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допускать опоздания на занятия педагогов и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едить за выполнением преподавателями единых требований к обучающимся, в том числе и к внешнему виду; санитарно-гигиенических требований во время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не допускать нахождения в школе посторонних лиц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тролировать дежурство учителей на пост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крывать и закрывать учительскую до занятий и после зан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тролировать выполнение сотрудниками Правил внутреннего распорядка обучающимися - Правил поведения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пускать обучающихся из школы по предъявлении ими документов об уважительной причине оставления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бязанности дежурного учителя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Начало дежурств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час. 10мин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Дежурство педагогов осуществляется в соответствии с графиком, утверждаемым приказом директора ГБОУ ООШ д. Два Ключа №13/2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3. П</w:t>
      </w:r>
      <w:r>
        <w:rPr>
          <w:sz w:val="28"/>
          <w:szCs w:val="28"/>
        </w:rPr>
        <w:t>еред началом учебных занятий дежурный учитель обязан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верить освещение, санитарное состояние классных кабинет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</w:t>
      </w:r>
      <w:r>
        <w:rPr>
          <w:sz w:val="28"/>
          <w:szCs w:val="28"/>
        </w:rPr>
        <w:t>ежурить на посту, обеспечивая порядок, проверять наличие у обучающихся сменной обув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учать обучающихся здороваться при входе в школу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е допускать опозданий, обучающихся на урок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е допускать нахождения в школе посторонних лиц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быть корректным и доброжелательным в общении с обучающимися, родителями, сотрудниками и гостями школ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гулярно проводить вместе с дежурным администратором рейды по соблюдению правил пове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одить совместно с педагогами воспитательную работу с детьми девиантно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О</w:t>
      </w:r>
      <w:r>
        <w:rPr>
          <w:sz w:val="28"/>
          <w:szCs w:val="28"/>
        </w:rPr>
        <w:t>кончание дежур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ч. 40мин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Дежурному учителю </w:t>
      </w:r>
      <w:r>
        <w:rPr>
          <w:sz w:val="28"/>
          <w:szCs w:val="28"/>
        </w:rPr>
        <w:t>запрещается покидать школу в рабочее время без разрешения директор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6. К</w:t>
      </w:r>
      <w:r>
        <w:rPr>
          <w:sz w:val="28"/>
          <w:szCs w:val="28"/>
        </w:rPr>
        <w:t>атегорически запрещается выпускать обучающихся из школы до конца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Обо всех фактах нарушения режима работы школы, фактах повреждения и пропажи одежды делает запись в «Журнал дежурства» и сообщает докладной запиской администрат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олжностная инструкция дежурного учителя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Дежурный учитель назначается из числа педагогов на основании приказа руководителя образовательной орган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Дежурный учитель подчиняется непосредственно дежурному администратор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дежурный учитель руководствуется Конституцией Российской Федерации, Кодексом законов о труде Российской Федерации, Законом Российской Федерации «Об образовании», Гражданским кодексом Российской Федерации, Семейным кодексом Российской Федерации, указами Президента Российской Федерации и решениями Правительства Москвы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образовательной организации (в том числе Правилами внутреннего трудового распорядка, настоящей должностной инструкцией). Дежурный учитель соблюдает Конвенцию по правам ребён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Основным направлением деятельности дежурного учителя является контроль за соблюдением обучающимися Правил поведения для учащих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Дежурный учитель выполняет следующие должностные обязанно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ет участие в организа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учащихся во время перемен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сотрудников и учащихся образовательной организации в случае непредвиденных ситуац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ызова аварийных служб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ет участие в координа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й деятельности сотрудников и учащихся образовательной организации, аварийных и специальных служб в случае непредвиденных ситу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3. Контролиру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учающимися Правил поведения для учащих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имеет право в пределах своей компетен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Привлекать к дисциплинарной ответственности обучающихся за проступки, дезорганизующие учебно-воспитательный процес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Отдавать обязательные распоряжения учащимся во время своего дежур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руководителя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дежурный учитель несёт дисциплинарную ответственность в порядке, определённом трудовым законодатель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 За нарушение правил пожарной безопасности, охраны труда, санитарно-гигиенических правил организации учебно-воспитательного процесса дежурный учитель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4. За виновное причинение образовательной организацией или участникам образовательного процесса ущерба в связи с исполнением (неисполнением) своих должностных обязанностей дежурный учител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Взаимоотношения. Связи по долж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 Работает по графику, утверждённому руководителем образовательной орган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 Информирует дежурного администратора и соответствующие службы о всех чрезвычайных происшествиях в образовательной организации, связанных с жизнью и здоровьем де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9.12.12. № 273-ФЗ «Об образовании в Российской Федерации» (ст. 41 п. 8 ч. 1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риказ Министерства образования и науки России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Трудовой Кодекс Российской Федерации (ст. 33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80975</wp:posOffset>
                </wp:positionV>
                <wp:extent cx="2800350" cy="981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4.25pt;width:220.45pt;height:7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0" w:gutter="851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left="80" w:firstLine="6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3:00Z</dcterms:created>
  <dc:creator>Ученик</dc:creator>
  <dc:description/>
  <cp:keywords/>
  <dc:language>en-US</dc:language>
  <cp:lastModifiedBy>user</cp:lastModifiedBy>
  <cp:lastPrinted>2019-05-22T12:59:00Z</cp:lastPrinted>
  <dcterms:modified xsi:type="dcterms:W3CDTF">2019-05-22T15:48:00Z</dcterms:modified>
  <cp:revision>16</cp:revision>
  <dc:subject/>
  <dc:title>ПОЛОЖЕНИЕ О ДЕЖУРСТВЕ УЧИТЕЛЕЙ</dc:title>
</cp:coreProperties>
</file>