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296025" cy="890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го курса алгебры для 7 класса составлена </w:t>
      </w:r>
      <w:r>
        <w:rPr>
          <w:sz w:val="28"/>
          <w:szCs w:val="28"/>
        </w:rPr>
        <w:t>на осно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образовательного  стандарта основного общего образования  по математик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имерной программы основного общего образования</w:t>
      </w:r>
      <w:r>
        <w:rPr>
          <w:color w:val="000000"/>
          <w:sz w:val="28"/>
          <w:szCs w:val="28"/>
        </w:rPr>
        <w:t xml:space="preserve"> по предмету «Математика», утвержденной Министерством образования РФ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 авторской программы по математике (Программы общеобразовательных учреждений. Алгебра. 7-9 классы/ сост. Т.А. Бурмистрова. – М.: Просвещение, 2014.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изучени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ab/>
        <w:t>Алгебра.</w:t>
      </w:r>
      <w:r>
        <w:rPr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Геометр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  <w:tab/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в 7 классе отводи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часов в неделю алгебр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, 3 часа в недел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, итого 120 часов в учебном году;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аса в неделю геометр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, итого 50 часа в учебном году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 xml:space="preserve">10 часов отведено на проведение текущих контрольных работ, в том числе и итоговой контрольной работы. 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роков повторения –10 часов. Число самостоятельных работ в течение года –18 часов. Тестов всего – 22. Контрольных работ – 10.</w:t>
      </w:r>
    </w:p>
    <w:p>
      <w:pPr>
        <w:pStyle w:val="Normal"/>
        <w:ind w:left="-18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онце года итоговый зачет из раздела «повтор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 групповые, индивидуально-групповые, фронтальные, класс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  <w:sz w:val="28"/>
          <w:szCs w:val="28"/>
        </w:rPr>
        <w:t>умениями общеучебного характер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нообразными </w:t>
      </w:r>
      <w:r>
        <w:rPr>
          <w:b/>
          <w:iCs/>
          <w:sz w:val="28"/>
          <w:szCs w:val="28"/>
        </w:rPr>
        <w:t>способами деятельно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курса алгебры 7 класса обучаю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описывать свойства изученных функций (у=к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строить их графики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учебного курс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Выражения, тождества, уравнения</w:t>
      </w:r>
      <w:r>
        <w:rPr>
          <w:b/>
          <w:bCs/>
          <w:sz w:val="28"/>
          <w:szCs w:val="28"/>
        </w:rPr>
        <w:t xml:space="preserve"> (24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сновная цель - </w:t>
      </w:r>
      <w:r>
        <w:rPr>
          <w:sz w:val="28"/>
          <w:szCs w:val="28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Функции</w:t>
      </w:r>
      <w:r>
        <w:rPr>
          <w:b/>
          <w:sz w:val="28"/>
          <w:szCs w:val="28"/>
          <w:lang w:val="en-US"/>
        </w:rPr>
        <w:t xml:space="preserve"> (14 </w:t>
      </w:r>
      <w:r>
        <w:rPr>
          <w:b/>
          <w:sz w:val="28"/>
          <w:szCs w:val="28"/>
        </w:rPr>
        <w:t>ч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  <w:t xml:space="preserve">Основная цель  - </w:t>
      </w:r>
      <w:r>
        <w:rPr>
          <w:sz w:val="28"/>
          <w:szCs w:val="28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тепень с натуральным показателем</w:t>
      </w:r>
      <w:r>
        <w:rPr>
          <w:b/>
          <w:sz w:val="28"/>
          <w:szCs w:val="28"/>
        </w:rPr>
        <w:t xml:space="preserve"> (15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Степень с натуральным показателем и ее свойства. Одночлен. Функции </w:t>
      </w: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  <w:t xml:space="preserve">Основная цель - </w:t>
      </w:r>
      <w:r>
        <w:rPr>
          <w:sz w:val="28"/>
          <w:szCs w:val="28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i/>
          <w:sz w:val="28"/>
          <w:szCs w:val="28"/>
        </w:rPr>
        <w:t>Многочле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(20 </w:t>
      </w:r>
      <w:r>
        <w:rPr>
          <w:b/>
          <w:bCs/>
          <w:sz w:val="28"/>
          <w:szCs w:val="28"/>
        </w:rPr>
        <w:t>ч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Основная цель - </w:t>
      </w:r>
      <w:r>
        <w:rPr>
          <w:sz w:val="28"/>
          <w:szCs w:val="28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Формулы сокращенного умножения</w:t>
      </w:r>
      <w:r>
        <w:rPr>
          <w:b/>
          <w:bCs/>
          <w:sz w:val="28"/>
          <w:szCs w:val="28"/>
        </w:rPr>
        <w:t xml:space="preserve"> (20 ч.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улы (а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(а +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= 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± 2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, (а </w:t>
      </w:r>
      <w:r>
        <w:rPr>
          <w:sz w:val="28"/>
          <w:szCs w:val="28"/>
        </w:rPr>
        <w:t xml:space="preserve">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За</w:t>
      </w:r>
      <w:r>
        <w:rPr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+ З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а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8"/>
          <w:szCs w:val="28"/>
        </w:rPr>
        <w:t xml:space="preserve"> 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Основная цель - </w:t>
      </w:r>
      <w:r>
        <w:rPr>
          <w:sz w:val="28"/>
          <w:szCs w:val="28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Системы линейных уравнений</w:t>
      </w:r>
      <w:r>
        <w:rPr>
          <w:b/>
          <w:bCs/>
          <w:sz w:val="28"/>
          <w:szCs w:val="28"/>
        </w:rPr>
        <w:t xml:space="preserve"> (17 ч.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Основная цель -  </w:t>
      </w:r>
      <w:r>
        <w:rPr>
          <w:sz w:val="28"/>
          <w:szCs w:val="28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 xml:space="preserve">VII. </w:t>
      </w:r>
      <w:r>
        <w:rPr>
          <w:b/>
          <w:i/>
          <w:sz w:val="28"/>
          <w:szCs w:val="28"/>
        </w:rPr>
        <w:t>Повтор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10ч.)</w:t>
      </w:r>
    </w:p>
    <w:p>
      <w:pPr>
        <w:pStyle w:val="Style13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- </w:t>
      </w:r>
      <w:r>
        <w:rPr>
          <w:sz w:val="28"/>
          <w:szCs w:val="28"/>
        </w:rPr>
        <w:t>повторение, обобщение и систематизация знаний, умений и навыков учащихся за курс алгебры 7 класса.</w:t>
      </w:r>
    </w:p>
    <w:p>
      <w:pPr>
        <w:pStyle w:val="Normal"/>
        <w:ind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 контроля: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стоятельная работа, контрольная работа, тестовые задания 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5 – 20  минут учебного часа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Итоговая контрольная работа за курс алгебры 7 класса  будет проведена  в тестовой форме.</w:t>
      </w:r>
    </w:p>
    <w:p>
      <w:pPr>
        <w:pStyle w:val="Normal"/>
        <w:ind w:right="21" w:hanging="0"/>
        <w:jc w:val="both"/>
        <w:rPr/>
      </w:pPr>
      <w:r>
        <w:rPr>
          <w:bCs/>
          <w:iCs/>
          <w:sz w:val="28"/>
          <w:szCs w:val="28"/>
        </w:rPr>
        <w:t>Для проведения  контрольных работ используется  материал из</w:t>
      </w:r>
      <w:r>
        <w:rPr>
          <w:color w:val="000000"/>
          <w:sz w:val="28"/>
          <w:szCs w:val="28"/>
        </w:rPr>
        <w:t xml:space="preserve">  Программы общеобразовательных учреждений. Алгебра. 7-9 классы/ сост. Т.А. Бурмистрова. – М.: Просвещение, 2009, стр.27-35.</w:t>
      </w:r>
    </w:p>
    <w:p>
      <w:pPr>
        <w:pStyle w:val="Style16"/>
        <w:ind w:left="360" w:hanging="0"/>
        <w:rPr/>
      </w:pPr>
      <w:r>
        <w:rPr>
          <w:color w:val="000000"/>
          <w:sz w:val="28"/>
          <w:szCs w:val="28"/>
        </w:rPr>
        <w:t>Для организации текущих проверочных работ (тест на 15 минут учебного часа), самостоятельных работ, при подготовке к ГИА, а также для проведения промежуточной аттестации учащихся 7 класса по математике  используются следующие источники: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общеобразовательных учреждений.Алгебра.7-9 классы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.Просвещение 2014 г. Составитель:Т.А.Бурмистрова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Ганенкова, И.С. Математика. Многоуровневые самостоятельные работы в форме тестов для проверки качества знаний. 5-7 классы.-  Волгоград: Учитель, 2008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е диктанты для 5-9 классов: Кн. для учителя/ Е.Б.Арутюнян, М.Б.Волович, Ю.А.Глазков, Г.Г.Левитас.- М.: Просвещение,1991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Жохов В.И., Карташева Г.Д., Крайнева Л.Б., Саакян С.м. Примерное планирование учебного материала и контрольные работы по математике, 5-11 классы.- М.: Вербум- М, 2002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: сб. заданий для подготовки к гос. итоговой аттестации в 9 кл./ Л.В.Кузнецова, С .Б. Суворова, Е.А. Бунимович и др.-М.: Просвещение, 2006,2009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Звавич, Л.И. Алгебра: дидакт. материалы для 7 кл. / Л. И. Звавич, Л. В. Кузнецова, С. Б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ворова. — М.: Просвещение,2008.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Математические диктанты для 5-9 классов: Кн. для учителя/ Е.Б.Арутюнян, М.Б.Волович,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.А.Глазков, Г.Г.Левитас.- М.: Просвещение,1991</w:t>
      </w:r>
    </w:p>
    <w:p>
      <w:pPr>
        <w:pStyle w:val="Style16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хов В.И., Карташева Г.Д., Крайнева Л.Б., Саакян С.м. Примерное планирование учебного материала и контрольные работы по математике, 5-11 классы.- М.: Вербум- М, 2002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"/>
        <w:gridCol w:w="897"/>
        <w:gridCol w:w="732"/>
        <w:gridCol w:w="7380"/>
      </w:tblGrid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ражения, тождества, уравнения. (24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. (5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 значений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. (5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над чис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. Тождественные преобразования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одной переменной. (8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 его кор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характеристики. (4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, размах и м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как статистическая характе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Функции. (14ч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. (6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ун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функции по форму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. (7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 и ее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 и ее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Степень с натуральным показателем.(15ч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ень и ее свойства.(8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натуральным показ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 и сте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ы.(6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 и его стандартный 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Возведение  одночлена в степ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х.  у=х и их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Многочлены.(20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 многочленов.(4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 и его стандартный 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 многочл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 одночлена и многочлена.(6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 множителя за ско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 многочленов.(8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ожение  многочлена на множители  способом групп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Формулы сокращенного умножения.(20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уммы и квадрат разности .(5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едение в квадрат и в куб  суммы и разности дву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  квадрата суммы и квадрата раз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 квадратов. Сумма и разность  кубов.(5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разности  двух выражений на их су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 квадратов на множ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 суммы и разности ку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ых выражений.(8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 целого выражения в многочл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 различных способов для разложения на множ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Системы линейных уравнений.(17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ные уравнения с двумя  переменными и их  системы.(6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двумя  перемен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го уравнения с двумя перемен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 линейных уравнений с двумя  перемен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систем  линейных уравнений.(10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 с помощью систем 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равнения, решение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Функции и их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войства степеней и их приме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 Формулы сокращенного умн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Системы линейных уравнен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Способ подстановки. Способ сложения. Итоговая  контрольная 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35:00Z</dcterms:created>
  <dc:creator>1</dc:creator>
  <dc:description/>
  <cp:keywords/>
  <dc:language>en-US</dc:language>
  <cp:lastModifiedBy>user</cp:lastModifiedBy>
  <cp:lastPrinted>2010-09-13T14:26:00Z</cp:lastPrinted>
  <dcterms:modified xsi:type="dcterms:W3CDTF">2019-01-31T11:48:00Z</dcterms:modified>
  <cp:revision>32</cp:revision>
  <dc:subject/>
  <dc:title>ПОЯСНИТЕЛЬНАЯ ЗАПИСКА  </dc:title>
</cp:coreProperties>
</file>