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17335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Пояснительная записк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к учебному плану основного общего образования государственного бюджетного общеобразовательного учреждения Самарской области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3"/>
        </w:rPr>
        <w:t xml:space="preserve">основной общеобразовательной школы д. Два Ключа 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муниципального района Исаклинский Самарской области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>на 2018 - 2019 учебный год</w:t>
      </w:r>
    </w:p>
    <w:p>
      <w:pPr>
        <w:pStyle w:val="Default"/>
        <w:spacing w:lineRule="auto" w:line="360"/>
        <w:jc w:val="both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 xml:space="preserve">1.1. Общие положения и нормативно-правовая база для организации образовательной деятельности в 2018-2019 учебном году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В 2018-2019 учебном году образовательная деятельность организуется в соответствии и с учетом следующих нормативно-правовых документов и методических материалов федерального и регионального уровней: </w:t>
      </w:r>
    </w:p>
    <w:p>
      <w:pPr>
        <w:pStyle w:val="Default"/>
        <w:spacing w:lineRule="auto" w:line="360"/>
        <w:jc w:val="both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 xml:space="preserve">Для учащихся 5 - 9-х классов: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. Федеральный закон от 29.12.2012 № 273-ФЗ «Об образовании в Российской Федерации»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 Федеральный государственный образовательный стандарт основного общего образования (далее ФГОС ООО), утвержденный Приказом Министерства образования и науки Российской Федерации от 17.12.2010 № 1897; с изменениями и дополнениями от 31.12.2015 г. №1577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Приказ Минобрнауки России от 08.10.2010 № ик-1494/19 «О введении третьего часа физической культуры»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Приказ Минобрнауки России от 28.12.2010 № 2106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5.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6. Приказ Минобрнауки России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, среднего общего образования» от 30.08.2013 №1015 (в редакции от 13.12.2013 № 1342, от 28.05.2014 №598)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7. Письмо Минобрнауки России от 30.05.2014 № МД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8. Санитарно-эпидемиологические требования к условиям и организации обучения в общеобразовательных учреждениях - СанПиН 2.4.2.2821-10 (утверждены Постановлением Главного государственного санитарного врача РФ от 29.12.2010 г. №189, зарегистрированном в Минюсте РФ 03.03.2011 №19993, с изменениями и дополнениями от 29.06. 2011., 25.12.2013., 24.11.2015 )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>9. Письмо Минобрнауки России от 18.06.2015 № НТ-670\08 «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начального общего, основного общего и среднего общего образования».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0. 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11. Примерная основная образовательная программа основного общего образования (размещена на официальном сайте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fg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3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12. Основная образовательная программа основного общего образования ГБОУ ООШ д. Два Ключ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Учебный план основного общего образования (5-9 классы)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Учебный план для учащихся 5-9 классов разработан </w:t>
      </w:r>
      <w:r>
        <w:rPr>
          <w:sz w:val="28"/>
          <w:szCs w:val="28"/>
        </w:rPr>
        <w:t>на основе учебного плана образовательных организаций Российской Федерации</w:t>
      </w:r>
      <w:r>
        <w:rPr>
          <w:sz w:val="28"/>
          <w:szCs w:val="23"/>
        </w:rPr>
        <w:t>, реализующих основную образовательную программу основного общего образования.</w:t>
      </w:r>
      <w:r>
        <w:rPr>
          <w:sz w:val="28"/>
          <w:szCs w:val="16"/>
        </w:rPr>
        <w:t xml:space="preserve"> </w:t>
      </w:r>
      <w:r>
        <w:rPr>
          <w:sz w:val="28"/>
          <w:szCs w:val="23"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Учебный план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-фиксирует максимальный объем учебной нагрузки обучающихся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-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-распределяет учебные предметы, курсы по классам и учебным годам. </w:t>
      </w:r>
    </w:p>
    <w:p>
      <w:pPr>
        <w:pStyle w:val="Default"/>
        <w:spacing w:lineRule="auto" w:line="360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1</w:t>
      </w:r>
      <w:r>
        <w:rPr>
          <w:rFonts w:cs="Courier New"/>
          <w:b/>
          <w:bCs/>
          <w:sz w:val="28"/>
          <w:szCs w:val="23"/>
        </w:rPr>
        <w:t xml:space="preserve">.2. </w:t>
      </w:r>
      <w:r>
        <w:rPr>
          <w:b/>
          <w:bCs/>
          <w:sz w:val="28"/>
          <w:szCs w:val="23"/>
        </w:rPr>
        <w:t xml:space="preserve">Сроки освоения общеобразовательных программ и особенности организации работы по учебному плану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Учебный план ГБОУ ООШ д. Два Ключа ориентирован на следующие сроки освоения общеобразовательных программ: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сновного общего образования – 5 лет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Учебный год в школе начинается 1 сентября. Продолжительность учебного года в 5-9-х классах – 34 учебных недели. Продолжительность каникул – не менее 30 календарных дней в течение учебного года, летом – не менее 8 недель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Школа работает в одну смену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Начало занятий - 8.30 часов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сновной формой организации обучения в школе является классно-урочная систем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Учащиеся 5-9-х классов обучаются по шестидневной учебной недел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</w:rPr>
        <w:t xml:space="preserve">Количество часов, отведенных на освоение обучающимися 5-9-х классов учебного плана общеобразовательной организации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уроков составляется отдельно для обязательных и занятий внеурочной деятельност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бъем домашних заданий (по всем предметам): в 5 классах - 2 ч., в 6 – 9-х классах - 2,5 ч. (в астрономических часах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учебном плане представлено недельное распределение учебных часов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межуточная аттестация проводится в период с 04 мая по 31 мая. </w:t>
      </w:r>
    </w:p>
    <w:p>
      <w:pPr>
        <w:pStyle w:val="Default"/>
        <w:spacing w:lineRule="auto" w:line="360"/>
        <w:jc w:val="both"/>
        <w:rPr>
          <w:b/>
          <w:b/>
          <w:sz w:val="28"/>
          <w:szCs w:val="23"/>
        </w:rPr>
      </w:pPr>
      <w:r>
        <w:rPr>
          <w:b/>
          <w:bCs/>
          <w:sz w:val="28"/>
          <w:szCs w:val="23"/>
        </w:rPr>
        <w:t xml:space="preserve">1.3. Формы промежуточной аттестации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ромежуточная аттестация проводится по предметам учебного плана в 5-8-х классах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Формы промежуточной аттестации: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устная аттестация (экзамен);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тестирование;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зачет;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итоговые контрольные работы;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защита проекта;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защита реферата или творческой работы;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сочинение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Годовая аттестация включает в себя основные формы промежуточной аттестации для оценки достижения планируемых результатов освоения основной образовательной программы основного общего образования</w:t>
      </w:r>
      <w:r>
        <w:rPr>
          <w:bCs/>
          <w:sz w:val="28"/>
          <w:szCs w:val="23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  <w:u w:val="single"/>
        </w:rPr>
        <w:t>Устная аттестация (экзамен)-</w:t>
      </w:r>
      <w:r>
        <w:rPr>
          <w:sz w:val="28"/>
          <w:szCs w:val="23"/>
        </w:rPr>
        <w:t xml:space="preserve"> проводится по билетам, которые составляются в соответствии с существующими требованиями, предполагает включение как теоретических вопросов, так и практических заданий (решение задачи, грамматический разбор предложения, лабораторная работа, демонстрация опытов и т.д.). Экзамен направлен на выявление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-уровня знаний в области теории изучаемого предмета, понятий и закономерностей учебной дисциплины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-наличия практических умений и навыков решать проблемные ситуаци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</w:rPr>
        <w:t xml:space="preserve">-уровня сформированности компетенци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  <w:u w:val="single"/>
        </w:rPr>
        <w:t>Тестирование</w:t>
      </w:r>
      <w:r>
        <w:rPr>
          <w:sz w:val="28"/>
          <w:szCs w:val="23"/>
        </w:rPr>
        <w:t xml:space="preserve"> - метод оценки учебных достижений обучающихся с помощью стандартизированного теста, состоящего из системы тестовых заданий определенного содержания, специфической формы, позволяющих качественно и эффективно оценить уровень подготовленности учащихся, контролировать результат усвоения ими учебного материал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  <w:u w:val="single"/>
        </w:rPr>
        <w:t>Зачет</w:t>
      </w:r>
      <w:r>
        <w:rPr>
          <w:sz w:val="28"/>
          <w:szCs w:val="23"/>
        </w:rPr>
        <w:t xml:space="preserve"> - одна из форм оценки образовательных результатов учащихся, направленная на осознанное усвоение учебного материала учащимися и стимулирование их познавательной активности и самостоятельности. При сдаче зачёта соблюдается принцип индивидуального и дифференцированного подхода к учащимся, который осуществляется через различные виды работ, трудность заданий, объем учебного материал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  <w:u w:val="single"/>
        </w:rPr>
        <w:t>Итоговые контрольные работы</w:t>
      </w:r>
      <w:r>
        <w:rPr>
          <w:sz w:val="28"/>
          <w:szCs w:val="23"/>
        </w:rPr>
        <w:t xml:space="preserve"> - вид работы, позволяющий оценить качество усвоения обучающимися отдельных, наиболее важных разделов, тем изучаемой дисциплины, умения решать конкретные теоретические и практические задачи. </w:t>
      </w:r>
    </w:p>
    <w:p>
      <w:pPr>
        <w:pStyle w:val="Default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Диктант с грамматическим заданием - письменная работа является одной из форм выявления уровня грамотности учащегося. Диктант проверяет усвоение учеником материала темы, раздела программы изучаемого предмета; основных понятий, правил, степень самостоятельности учащегося, умения применять на практике полученные знания, используя, в том числе ранее изученный материал. Диктант сопровождается грамматическим задание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3"/>
          <w:u w:val="single"/>
        </w:rPr>
        <w:t>Творческая работа (сочинение)</w:t>
      </w:r>
      <w:r>
        <w:rPr>
          <w:sz w:val="28"/>
          <w:szCs w:val="23"/>
        </w:rPr>
        <w:t xml:space="preserve"> – одна из форм письменных работ по проверке умения правильно и последовательно излагать мысли на заданную тему, уровня речевой подготовки учащихся, формирует коммуникативно-речевые умения обучающихся, предполагает умение глубоко понимать художественный текст, логично, аргументировано, образно излагать свои мысли, делать выводы и обобщения. Сочинение свидетельствует о зрелости суждений его автора, умении анализировать произведения литературы, проникать в замысел писателя или поэта, постигать объективный смысл написанного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3"/>
          <w:u w:val="single"/>
        </w:rPr>
        <w:t>Метапредметные результаты</w:t>
      </w:r>
      <w:r>
        <w:rPr>
          <w:sz w:val="28"/>
          <w:szCs w:val="23"/>
        </w:rPr>
        <w:t xml:space="preserve"> включают совокупность регулятивных, познавательных и коммуникативных универсальных учебных действи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Основной формой оценки метапредметных результатов является </w:t>
      </w:r>
      <w:r>
        <w:rPr>
          <w:sz w:val="28"/>
          <w:szCs w:val="23"/>
          <w:u w:val="single"/>
        </w:rPr>
        <w:t>индивидуальный проект</w:t>
      </w:r>
      <w:r>
        <w:rPr>
          <w:sz w:val="28"/>
          <w:szCs w:val="23"/>
        </w:rPr>
        <w:t xml:space="preserve">, который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Таблица №1. Формы годовой промежуточной аттестации в 5-8 классах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70"/>
        <w:gridCol w:w="1870"/>
        <w:gridCol w:w="1870"/>
        <w:gridCol w:w="1870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Предмет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Класс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5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6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7 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8 класс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усский язык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тоговая контрольная работа с элементами тестиров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Литератур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нглийский язык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атематик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тоговая контрольная работа с элементами тест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лгеб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тоговая контрольная работа с элементами тестиров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Геомет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стор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Географ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ществознание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ДНК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ач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изик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тоговая контрольная работа с элементами тестирова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нформатик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Б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ач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Хим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Контрольная работ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Биолог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стирова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узык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ач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изическая культур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ач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Изобразительное искусство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ач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Технология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Зач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Структура учебного плана и распределение учебных часов для учащихс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-9-х классов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—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учебных предметов обязательных предметных областей и учебное время, отводимое на их изучение. В предметной области «Русский язык и литература» изучаются: «Русский язык», «Литература», в предметной области «Иностранные языки» изучаются «Иностранные языки (английский)»; в предметной области «Математика и информатика» - «Математика», «Алгебра», «Геометрия», «Информатика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ной области «Общественно-научные предметы» - «История», «Обществознание», «География»; в предметной области «Естественно-научные предметы» - «Биология», «Физика», «Химия». В предметной области «Искусство» - «Музыка» и «Изобразительное искусство», в предметной области «Технология» - «Технология», в области «Физическая культура и основы безопасности жизнедеятельности» - «Основы безопасности жизнедеятельности», «Физическая культура»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ведение 3-х часов физической культуры. Проведение физической культуры в форме аудиторных занятий, снижающих суммарный объем двигательной активности обучающихся, не допускает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Часть примерного учебного плана, формируемая участниками образовательных отношений, </w:t>
      </w:r>
      <w:r>
        <w:rPr>
          <w:sz w:val="28"/>
          <w:szCs w:val="28"/>
        </w:rPr>
        <w:t xml:space="preserve"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использована на: увеличение учебных часов, предусмотренных на изучение отдельных учебных предметов обязательной части, на индивидуально-групповые консультации по предметам, кружки по интересам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аблица 2</w:t>
      </w:r>
      <w:r>
        <w:rPr/>
        <w:t>. Распределение часов части, формируемой участниками образовательного процесса УП на изучение предмет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87"/>
        <w:gridCol w:w="252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9 класс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-дневная учебная неделя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"/>
        <w:gridCol w:w="2650"/>
        <w:gridCol w:w="502"/>
        <w:gridCol w:w="32"/>
        <w:gridCol w:w="585"/>
        <w:gridCol w:w="60"/>
        <w:gridCol w:w="637"/>
        <w:gridCol w:w="45"/>
        <w:gridCol w:w="827"/>
        <w:gridCol w:w="1063"/>
      </w:tblGrid>
      <w:tr>
        <w:trPr>
          <w:trHeight w:val="921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нагрузка (основное расписание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9:00Z</dcterms:created>
  <dc:creator>школа</dc:creator>
  <dc:description/>
  <cp:keywords/>
  <dc:language>en-US</dc:language>
  <cp:lastModifiedBy>ГБОУ ООШ д. Два Ключа</cp:lastModifiedBy>
  <cp:lastPrinted>2018-10-02T10:12:00Z</cp:lastPrinted>
  <dcterms:modified xsi:type="dcterms:W3CDTF">2018-10-02T06:16:00Z</dcterms:modified>
  <cp:revision>10</cp:revision>
  <dc:subject/>
  <dc:title>Пояснительная записка</dc:title>
</cp:coreProperties>
</file>