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-дневная учебная неделя (1 класс 5-дневная учебная неделя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0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чального общего образования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5pt" to="111.6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9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eastAsia="@Arial Unicode MS" w:cs="Times New Roman"/>
                <w:color w:val="000000"/>
                <w:sz w:val="28"/>
                <w:szCs w:val="28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аудиторная нагрузка (основное распис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3</w:t>
            </w:r>
          </w:p>
        </w:tc>
      </w:tr>
      <w:tr>
        <w:trPr>
          <w:trHeight w:val="499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 (6 дневная (1 класс-пятидневна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-дневная учебная недел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0"/>
        <w:gridCol w:w="2693"/>
        <w:gridCol w:w="508"/>
        <w:gridCol w:w="41"/>
        <w:gridCol w:w="611"/>
        <w:gridCol w:w="81"/>
        <w:gridCol w:w="637"/>
        <w:gridCol w:w="55"/>
        <w:gridCol w:w="866"/>
      </w:tblGrid>
      <w:tr>
        <w:trPr>
          <w:trHeight w:val="921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аудиторная нагрузка (основное расписание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-дневная учебная недел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2895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3780"/>
                              <w:gridCol w:w="3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профильные     курсы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язательные учебные предметы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еведение (История и культура Самарской области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ариативная часть (компонент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мальная обязательн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язательная аудиторная нагрузка (основное расписание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ксимально 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11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3780"/>
                        <w:gridCol w:w="3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дпрофильные     курсы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язательные учебные предметы регионального компонент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раеведение (История и культура Самарской области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новы проектной деятельности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ариативная часть (компонент образовательного учреждения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инимальная обязательная аудиторная учебная нагрузка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язательная аудиторная нагрузка (основное расписание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аксимально 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09:00Z</dcterms:created>
  <dc:creator>ГБОУ ООШ д. Два Ключа</dc:creator>
  <dc:description/>
  <cp:keywords/>
  <dc:language>en-US</dc:language>
  <cp:lastModifiedBy>user</cp:lastModifiedBy>
  <dcterms:modified xsi:type="dcterms:W3CDTF">2017-05-31T19:09:00Z</dcterms:modified>
  <cp:revision>2</cp:revision>
  <dc:subject/>
  <dc:title>Учебный план начального общего образования</dc:title>
</cp:coreProperties>
</file>