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7493000" cy="10325100"/>
            <wp:effectExtent l="0" t="0" r="0" b="0"/>
            <wp:wrapSquare wrapText="bothSides"/>
            <wp:docPr id="1" name="8CE995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CE995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часов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-9 класс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8980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551"/>
                              <w:gridCol w:w="2552"/>
                              <w:gridCol w:w="959"/>
                              <w:gridCol w:w="992"/>
                              <w:gridCol w:w="850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3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правления внеурочной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ды внеурочной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1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6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именование курсов внеурочной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ормы внеурочной деятель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интелле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уальны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чебно-познавательная деятельность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о-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занимательной математ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орф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ан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о-групповые консультац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3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портивно-оздоровительно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портивно-оздоровительная деятельность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и спортивные способ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портивные игры, соревнования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</w:tblGrid>
                                  <w:tr>
                                    <w:trPr>
                                      <w:trHeight w:val="2424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олейбол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ннис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тбол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аскетбол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ыжные гонки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тание на коньках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лавание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 по выбору учащихся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гры, соревнования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6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9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64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циально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1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граем, учимся, твори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ндивидуальная и групповая формы работы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блемно-ценностное общени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йные ц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воспитательных планов кл. руководителе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щекультурно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Художественное творчество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 школьных праздни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1322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щешкольные и классные праздничные тематические мероприятия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9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6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уховно-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равственно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иот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ристско-краеведческ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1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6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17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Юные патриоты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(оказание шефской помощи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22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2"/>
                                  </w:tblGrid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Экскурсии, походы, прогулки, выставки, акции, посещение музее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551"/>
                        <w:gridCol w:w="2552"/>
                        <w:gridCol w:w="959"/>
                        <w:gridCol w:w="992"/>
                        <w:gridCol w:w="850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курсов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интеллек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уальны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о-познавательная деятельност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-групповые консультаци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занимательной математи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орф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ан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-групповые консультаци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о-оздоровительная деятельност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 спортивные способ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ые игры, соревнов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ннис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скетбол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ание на коньках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вание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по выбору учащихся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, соревн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ем, учимся, твор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ая и групповая формы работ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блемно-ценностное общени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йные цен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воспитательных планов кл. руководителе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культур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удожественное творчеств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 школьных праздник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школьные и классные праздничные тематические мероприят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равствен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ристско-краеведческ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ые патрио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(оказание шефской помощи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кскурсии, походы, прогулки, выставки, акции, посещение музее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1170305" cy="1131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5pt;height:89.1pt;mso-wrap-distance-left:9pt;mso-wrap-distance-right:9pt;mso-wrap-distance-top:0pt;mso-wrap-distance-bottom:0pt;margin-top:-10.95pt;mso-position-vertical-relative:text;margin-left:57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ка часов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-4 класс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011"/>
        <w:gridCol w:w="2376"/>
        <w:gridCol w:w="992"/>
        <w:gridCol w:w="992"/>
        <w:gridCol w:w="709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>
                <w:trHeight w:val="494" w:hRule="atLeast"/>
              </w:trPr>
              <w:tc>
                <w:tcPr>
                  <w:tcW w:w="3103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ия внеуроч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</w:tblGrid>
            <w:tr>
              <w:trPr>
                <w:trHeight w:val="494" w:hRule="atLeast"/>
              </w:trPr>
              <w:tc>
                <w:tcPr>
                  <w:tcW w:w="215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ы внеуроч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2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</w:tblGrid>
            <w:tr>
              <w:trPr>
                <w:trHeight w:val="77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курсов внеуроч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770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ы внеуроч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065</wp:posOffset>
                      </wp:positionV>
                      <wp:extent cx="1196340" cy="722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-во часов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2pt;height:56.9pt;mso-wrap-distance-left:9pt;mso-wrap-distance-right:9pt;mso-wrap-distance-top:0pt;mso-wrap-distance-bottom:0pt;margin-top:-10.95pt;mso-position-vertical-relative:text;margin-left:3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>
                <w:trHeight w:val="218" w:hRule="atLeast"/>
              </w:trPr>
              <w:tc>
                <w:tcPr>
                  <w:tcW w:w="310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интеллек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уальные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2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</w:tblGrid>
            <w:tr>
              <w:trPr>
                <w:trHeight w:val="770" w:hRule="atLeast"/>
              </w:trPr>
              <w:tc>
                <w:tcPr>
                  <w:tcW w:w="215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бно-познавательная деятельность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юного чит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рам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, интеллектуальные мараф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доровье сберегу -сама себе помо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ценностное об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, учимся, твори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формы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спитательных планов кл.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мастер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формы работы (подготовка к ярмарке-конкурсу «Шаги в бизн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патри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6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9:00Z</dcterms:created>
  <dc:creator>ГБОУ ООШ д. Два Ключа</dc:creator>
  <dc:description/>
  <cp:keywords/>
  <dc:language>en-US</dc:language>
  <cp:lastModifiedBy>user</cp:lastModifiedBy>
  <cp:lastPrinted>2016-09-09T12:58:00Z</cp:lastPrinted>
  <dcterms:modified xsi:type="dcterms:W3CDTF">2017-05-31T19:24:00Z</dcterms:modified>
  <cp:revision>4</cp:revision>
  <dc:subject/>
  <dc:title>Сетка часов по внеурочной деятельности</dc:title>
</cp:coreProperties>
</file>