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2981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директор ГБОУ ООШ д. Два Клю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____________/Роганова Т.П./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93" w:hanging="0"/>
              <w:rPr/>
            </w:pPr>
            <w:r>
              <w:rPr/>
              <w:t xml:space="preserve">                       </w:t>
            </w:r>
            <w:r>
              <w:rPr/>
              <w:t xml:space="preserve">Приказ №_____ от« ___» ________2013 г. </w:t>
            </w:r>
          </w:p>
          <w:p>
            <w:pPr>
              <w:pStyle w:val="Normal"/>
              <w:widowControl w:val="false"/>
              <w:autoSpaceDE w:val="false"/>
              <w:ind w:hanging="42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ЗДОРОВЬЯ</w:t>
      </w:r>
    </w:p>
    <w:p>
      <w:pPr>
        <w:pStyle w:val="Normal"/>
        <w:jc w:val="center"/>
        <w:rPr/>
      </w:pPr>
      <w:r>
        <w:rPr/>
        <w:t xml:space="preserve">государственного бюджетного общеобразовательного учреждения Самарской области основной общеобразовательной школы д. Два Ключа </w:t>
      </w:r>
    </w:p>
    <w:p>
      <w:pPr>
        <w:pStyle w:val="Normal"/>
        <w:jc w:val="center"/>
        <w:rPr/>
      </w:pPr>
      <w:r>
        <w:rPr/>
        <w:t>муниципального района Исаклин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vertAlign w:val="superscript"/>
        </w:rPr>
      </w:pPr>
      <w:r>
        <w:rPr>
          <w:b/>
          <w:sz w:val="56"/>
          <w:szCs w:val="56"/>
        </w:rPr>
        <w:t>«ЗДОРОВЬЕ ШКОЛЬНИКА»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звание программы развития)</w:t>
      </w:r>
    </w:p>
    <w:p>
      <w:pPr>
        <w:pStyle w:val="Normal"/>
        <w:rPr>
          <w:sz w:val="32"/>
          <w:szCs w:val="32"/>
          <w:highlight w:val="yellow"/>
          <w:vertAlign w:val="superscript"/>
        </w:rPr>
      </w:pPr>
      <w:r>
        <w:rPr>
          <w:sz w:val="32"/>
          <w:szCs w:val="32"/>
          <w:highlight w:val="yellow"/>
          <w:vertAlign w:val="superscript"/>
        </w:rPr>
      </w:r>
    </w:p>
    <w:p>
      <w:pPr>
        <w:pStyle w:val="Normal"/>
        <w:jc w:val="center"/>
        <w:rPr>
          <w:u w:val="single"/>
        </w:rPr>
      </w:pPr>
      <w:r>
        <w:rPr/>
        <w:t>Сроки реализации  2013–2017 годы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59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доровье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основная общеобразовательная школа д. Два Ключа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ганова Татья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846) 54 5-21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атная численность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6572, Самарская область, Исаклинский район, </w:t>
            </w:r>
          </w:p>
          <w:p>
            <w:pPr>
              <w:pStyle w:val="Normal"/>
              <w:rPr/>
            </w:pPr>
            <w:r>
              <w:rPr/>
              <w:t>д. Два Ключа, ул. Речная, 2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ные об учреждении, реализующем программу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образовательная основная школа, класс-комплектов 7, количество учащихся - 40, срок обучения 9 лет, обучение ведется по традиционной системе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ние необходимой адаптивной, комфортной образовательной среды, как важного условия сохранения и поддержания здоровья, самореализации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017 гг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– Сидорова Т.Н.</w:t>
            </w:r>
          </w:p>
          <w:p>
            <w:pPr>
              <w:pStyle w:val="Normal"/>
              <w:rPr/>
            </w:pPr>
            <w:r>
              <w:rPr/>
              <w:t>Заместитель директора по ВР – Кудряшова Т.С.</w:t>
            </w:r>
          </w:p>
          <w:p>
            <w:pPr>
              <w:pStyle w:val="Normal"/>
              <w:rPr/>
            </w:pPr>
            <w:r>
              <w:rPr/>
              <w:t>Медицинская сестра – Сидорова С.М.</w:t>
            </w:r>
          </w:p>
          <w:p>
            <w:pPr>
              <w:pStyle w:val="Normal"/>
              <w:rPr/>
            </w:pPr>
            <w:r>
              <w:rPr/>
              <w:t>Учитель физической культуры – Кудряшова Т.С.</w:t>
            </w:r>
          </w:p>
          <w:p>
            <w:pPr>
              <w:pStyle w:val="Normal"/>
              <w:rPr/>
            </w:pPr>
            <w:r>
              <w:rPr/>
              <w:t>Учитель ОБЖ – Кудряшова Т.С.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деятельности 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воспитательная;</w:t>
            </w:r>
          </w:p>
          <w:p>
            <w:pPr>
              <w:pStyle w:val="Normal"/>
              <w:rPr/>
            </w:pPr>
            <w:r>
              <w:rPr/>
              <w:t>Диагностическая;</w:t>
            </w:r>
          </w:p>
          <w:p>
            <w:pPr>
              <w:pStyle w:val="Normal"/>
              <w:rPr/>
            </w:pPr>
            <w:r>
              <w:rPr/>
              <w:t>Профилактическая;</w:t>
            </w:r>
          </w:p>
          <w:p>
            <w:pPr>
              <w:pStyle w:val="Normal"/>
              <w:rPr/>
            </w:pPr>
            <w:r>
              <w:rPr/>
              <w:t>Научно-методическая;</w:t>
            </w:r>
          </w:p>
          <w:p>
            <w:pPr>
              <w:pStyle w:val="Normal"/>
              <w:rPr/>
            </w:pPr>
            <w:r>
              <w:rPr/>
              <w:t>Информационно-просветительская;</w:t>
            </w:r>
          </w:p>
          <w:p>
            <w:pPr>
              <w:pStyle w:val="Normal"/>
              <w:rPr/>
            </w:pPr>
            <w:r>
              <w:rPr/>
              <w:t>Коррекционная;</w:t>
            </w:r>
          </w:p>
          <w:p>
            <w:pPr>
              <w:pStyle w:val="Normal"/>
              <w:rPr/>
            </w:pPr>
            <w:r>
              <w:rPr/>
              <w:t>Координационная;</w:t>
            </w:r>
          </w:p>
          <w:p>
            <w:pPr>
              <w:pStyle w:val="Normal"/>
              <w:rPr/>
            </w:pPr>
            <w:r>
              <w:rPr/>
              <w:t>Информационно-аналитическая;</w:t>
            </w:r>
          </w:p>
        </w:tc>
      </w:tr>
      <w:tr>
        <w:trPr/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я уровня здоровья.</w:t>
            </w:r>
          </w:p>
          <w:p>
            <w:pPr>
              <w:pStyle w:val="Normal"/>
              <w:rPr/>
            </w:pPr>
            <w:r>
              <w:rPr/>
              <w:t>Повышение уровня физической подготовленности.</w:t>
            </w:r>
          </w:p>
          <w:p>
            <w:pPr>
              <w:pStyle w:val="Normal"/>
              <w:rPr/>
            </w:pPr>
            <w:r>
              <w:rPr/>
              <w:t>Снижение уровня заболеваемости.</w:t>
            </w:r>
          </w:p>
          <w:p>
            <w:pPr>
              <w:pStyle w:val="Normal"/>
              <w:rPr/>
            </w:pPr>
            <w:r>
              <w:rPr/>
              <w:t>Повышение уровня обученности.</w:t>
            </w:r>
          </w:p>
          <w:p>
            <w:pPr>
              <w:pStyle w:val="Normal"/>
              <w:rPr/>
            </w:pPr>
            <w:r>
              <w:rPr/>
              <w:t>Снижение количества учащихся с наличием вредных привычек.</w:t>
            </w:r>
          </w:p>
          <w:p>
            <w:pPr>
              <w:pStyle w:val="Normal"/>
              <w:rPr/>
            </w:pPr>
            <w:r>
              <w:rPr/>
              <w:t>Снижение количества учащихся «Группы риска»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Цель </w:t>
      </w:r>
      <w:r>
        <w:rPr/>
        <w:t>программы: Совершенствование необходимой адаптивной, комфортной образовательной среды, как важного условия сохранения и поддержания здоровья, самореализаци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280" w:after="280"/>
        <w:jc w:val="both"/>
        <w:rPr/>
      </w:pPr>
      <w:r>
        <w:rPr/>
        <w:t>1. Сохранить целесообразный режим работы школы, учебно-воспитательного процесса.</w:t>
      </w:r>
    </w:p>
    <w:p>
      <w:pPr>
        <w:pStyle w:val="Normal"/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Продолжить работу по накоплению информационно- аналитического банка результатов мониторинга состояния физического и психического здоровья учащихся.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Продолжить работу по созданию системы регулирования и коррекции сохранения здоровья учащихся.</w:t>
      </w:r>
    </w:p>
    <w:p>
      <w:pPr>
        <w:pStyle w:val="Normal"/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Использовать в учебно-воспитательном процессе личностно-ориентированные, здоровьесберегающие технологии и методики обучения и воспитания учащихся.</w:t>
      </w:r>
    </w:p>
    <w:p>
      <w:pPr>
        <w:pStyle w:val="Normal"/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Пропагандировать здоровый образ жизни.</w:t>
      </w:r>
    </w:p>
    <w:p>
      <w:pPr>
        <w:pStyle w:val="Normal"/>
        <w:spacing w:before="280" w:after="28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Совершенствовать материально-техническую базу в соответствии с направлениями Программы «Здоровье школьника».</w:t>
      </w:r>
    </w:p>
    <w:p>
      <w:pPr>
        <w:pStyle w:val="Normal"/>
        <w:spacing w:before="280" w:after="28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Укреплять сотрудничество участников образовательного процесса переходного периода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  <w:t>ВВЕДЕНИЕ</w:t>
      </w:r>
    </w:p>
    <w:p>
      <w:pPr>
        <w:pStyle w:val="Normal"/>
        <w:spacing w:before="280" w:after="280"/>
        <w:ind w:firstLine="567"/>
        <w:jc w:val="both"/>
        <w:rPr/>
      </w:pPr>
      <w:r>
        <w:rPr/>
        <w:t>Успешность обучения в школе определяется уровнем состояния здоровья учащихся. В последние годы наблюдается значительное ухудшение состояния здоровья детского населения России. В школьном возрасте ухудшение здоровья ещё более выражено и чётко прослеживается от начала обучения в школе к его концу. Здоровье детей напрямую связано с усвоением учебного материала, обучением и неуспеваемостью учащихся. По подсчётам учёных количество детей, которые оказываются не в состоянии за отведённое время и в необходимом объёме усвоить программу, колеблется от 20% до 30% от общего числа учащихся в начальной школы и до 40% в основной школе. Поэтому здоровье детей требует всестороннего внимания и своей программы действий по сохранению и улучшению его состоя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роблема сохранения здоровья ребёнка в школе имеет как физиолого-гигиенические, так и собственно педагогические аспекты. В реальной практике трудно отделить одно от другого, да это и не столь важно. Гораздо важнее, учитывая те и другие факторы, выстроить учебный процесс таким образом, чтобы он не только не ухудшал физическое состояние учащихся, но напротив, укреплял их силы и возможност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То, что вопросы охраны здоровья становится для системы образования день ото дня все более актуальными, закономерно. Это объясняется не только ухудшающимися показателями состояния здоровья учащихся и педагогов школ, но и все большим пониманием того, что социальные проблемы государства и общества необходимо решать комплексно. Как при реформировании общества невозможно ограничиться преобразованиями только системы здравоохранения или образования, так и при реформе образования невозможно оставить без внимания вопросы здоровь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pacing w:val="-6"/>
        </w:rPr>
        <w:t>Современная социально-экономическая систе</w:t>
      </w:r>
      <w:r>
        <w:rPr>
          <w:spacing w:val="-3"/>
        </w:rPr>
        <w:t xml:space="preserve">ма в России выдвигает принципиально новые </w:t>
      </w:r>
      <w:r>
        <w:rPr>
          <w:spacing w:val="-5"/>
        </w:rPr>
        <w:t>требования к деятельности образовательных уч</w:t>
        <w:softHyphen/>
        <w:t>реждений. В новых условиях - актуальным стано</w:t>
        <w:softHyphen/>
      </w:r>
      <w:r>
        <w:rPr>
          <w:spacing w:val="-1"/>
        </w:rPr>
        <w:t xml:space="preserve">вится образование, направленное на развитие </w:t>
      </w:r>
      <w:r>
        <w:rPr>
          <w:spacing w:val="-5"/>
        </w:rPr>
        <w:t>личности каждого конкретного учащегося, с уче</w:t>
        <w:softHyphen/>
        <w:t>том его возможностей, способностей, потребно</w:t>
        <w:softHyphen/>
        <w:t>стей, а не на так называемого «среднего» школь</w:t>
        <w:softHyphen/>
      </w:r>
      <w:r>
        <w:rPr/>
        <w:t xml:space="preserve">ника. Поэтому главной целью работы школы </w:t>
      </w:r>
      <w:r>
        <w:rPr>
          <w:spacing w:val="-5"/>
        </w:rPr>
        <w:t>является создание условий для личностного раз</w:t>
        <w:softHyphen/>
      </w:r>
      <w:r>
        <w:rPr>
          <w:spacing w:val="-4"/>
        </w:rPr>
        <w:t>вития каждого ребенка.</w:t>
      </w:r>
    </w:p>
    <w:p>
      <w:pPr>
        <w:pStyle w:val="Style13"/>
        <w:rPr/>
      </w:pPr>
      <w:r>
        <w:rPr/>
        <w:t>Результаты реализации программы школы «Здоровье и здоровый образ жизни» на 2009-2011 гг. показывают положительную динамику состояния здоровья учащихся:</w:t>
      </w:r>
    </w:p>
    <w:p>
      <w:pPr>
        <w:pStyle w:val="Style13"/>
        <w:rPr/>
      </w:pPr>
      <w:r>
        <w:rPr/>
        <w:t>· Повышение количества учащихся с высоким уровнем гармоничности физического развития на 10%</w:t>
      </w:r>
    </w:p>
    <w:p>
      <w:pPr>
        <w:pStyle w:val="Style13"/>
        <w:rPr/>
      </w:pPr>
      <w:r>
        <w:rPr/>
        <w:t>· Стабильность показателей физической подготовленности</w:t>
      </w:r>
    </w:p>
    <w:p>
      <w:pPr>
        <w:pStyle w:val="Style13"/>
        <w:rPr/>
      </w:pPr>
      <w:r>
        <w:rPr/>
        <w:t>· снижение количества учащихся по результатам диспансеризации с нарушением осанки – на 14%</w:t>
      </w:r>
    </w:p>
    <w:p>
      <w:pPr>
        <w:pStyle w:val="Style13"/>
        <w:rPr/>
      </w:pPr>
      <w:r>
        <w:rPr/>
        <w:t>- сколиозом – на 9 %</w:t>
      </w:r>
    </w:p>
    <w:p>
      <w:pPr>
        <w:pStyle w:val="Style13"/>
        <w:rPr/>
      </w:pPr>
      <w:r>
        <w:rPr/>
        <w:t>- учащихся, состоящих на «Д» учете – на 15%</w:t>
      </w:r>
    </w:p>
    <w:p>
      <w:pPr>
        <w:pStyle w:val="Style13"/>
        <w:rPr/>
      </w:pPr>
      <w:r>
        <w:rPr/>
        <w:t>При дальнейшей реализации Программы на 2012-2015 годы помимо ранее поставленных задач, определены такие направления ра</w:t>
        <w:softHyphen/>
        <w:t>боты школы по сохранению физического и пси</w:t>
        <w:softHyphen/>
        <w:t>хического здоровья детей как :</w:t>
      </w:r>
    </w:p>
    <w:p>
      <w:pPr>
        <w:pStyle w:val="Style13"/>
        <w:rPr/>
      </w:pPr>
      <w:r>
        <w:rPr/>
        <w:t>1. Информационное:</w:t>
      </w:r>
    </w:p>
    <w:p>
      <w:pPr>
        <w:pStyle w:val="Normal"/>
        <w:spacing w:before="280" w:after="280"/>
        <w:ind w:firstLine="567"/>
        <w:jc w:val="both"/>
        <w:rPr>
          <w:spacing w:val="-7"/>
        </w:rPr>
      </w:pPr>
      <w:r>
        <w:rPr>
          <w:spacing w:val="-7"/>
        </w:rPr>
        <w:t>- пропаганда здорового образа жизни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повышение культурного уровня учащихся в вопросах здоровья;</w:t>
      </w:r>
      <w:r>
        <w:rPr>
          <w:spacing w:val="-7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коррекционная работа с учащимися заболеваниями ОДА, миопией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профилактика вредных привыче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Физкультурно-оздоровительное:</w:t>
      </w:r>
    </w:p>
    <w:p>
      <w:pPr>
        <w:pStyle w:val="Normal"/>
        <w:spacing w:before="280" w:after="280"/>
        <w:ind w:firstLine="567"/>
        <w:jc w:val="both"/>
        <w:rPr/>
      </w:pPr>
      <w:r>
        <w:rPr>
          <w:spacing w:val="-5"/>
        </w:rPr>
        <w:t xml:space="preserve">- создание условий для физической активности </w:t>
      </w:r>
      <w:r>
        <w:rPr>
          <w:spacing w:val="-7"/>
        </w:rPr>
        <w:t>детей</w:t>
      </w:r>
      <w:r>
        <w:rPr/>
        <w:t>: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увеличение охвата учащихся физкультурно-оздоровительной, спортивно-массовой работой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Психологическое сопровождение:</w:t>
      </w:r>
    </w:p>
    <w:p>
      <w:pPr>
        <w:pStyle w:val="Normal"/>
        <w:spacing w:before="280" w:after="280"/>
        <w:ind w:firstLine="567"/>
        <w:jc w:val="both"/>
        <w:rPr/>
      </w:pPr>
      <w:r>
        <w:rPr>
          <w:spacing w:val="-7"/>
        </w:rPr>
        <w:t>- со</w:t>
        <w:softHyphen/>
      </w:r>
      <w:r>
        <w:rPr/>
        <w:t>здание благоприятной психологической ат</w:t>
        <w:softHyphen/>
      </w:r>
      <w:r>
        <w:rPr>
          <w:spacing w:val="-7"/>
        </w:rPr>
        <w:t>мосферы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расширение коррекционной работы с участниками образовательного процесса (тренинговые занятия с детьми «группы риска», педагогическим коллективом и родителями)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расширение информационно - просветительской работы с детьми с девиантным поведением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организация педагогического и родительского всеобуча по данному вопросу;</w:t>
      </w:r>
    </w:p>
    <w:p>
      <w:pPr>
        <w:pStyle w:val="Normal"/>
        <w:spacing w:before="280" w:after="280"/>
        <w:ind w:firstLine="567"/>
        <w:jc w:val="both"/>
        <w:rPr/>
      </w:pPr>
      <w:r>
        <w:rPr/>
        <w:t>-сотрудничество участников образовательного процесса в рамках преемственности (детский сад-школа; начальное звено- среднее звено; среднее звено - старшее звено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ind w:firstLine="567"/>
        <w:jc w:val="center"/>
        <w:rPr/>
      </w:pPr>
      <w:r>
        <w:rPr/>
        <w:t>ЭТАПЫ И СРОКИ РЕАЛИЗАЦИИ ПРОГРАММЫ</w:t>
      </w:r>
    </w:p>
    <w:p>
      <w:pPr>
        <w:pStyle w:val="Normal"/>
        <w:spacing w:before="280" w:after="280"/>
        <w:ind w:firstLine="567"/>
        <w:rPr/>
      </w:pPr>
      <w:r>
        <w:rPr>
          <w:lang w:val="en-US"/>
        </w:rPr>
        <w:t>I</w:t>
      </w:r>
      <w:r>
        <w:rPr/>
        <w:t xml:space="preserve"> ЭТАП - подготовительный 2013-2014 год.</w:t>
      </w:r>
    </w:p>
    <w:p>
      <w:pPr>
        <w:pStyle w:val="Normal"/>
        <w:spacing w:before="280" w:after="280"/>
        <w:ind w:firstLine="567"/>
        <w:rPr/>
      </w:pPr>
      <w:r>
        <w:rPr/>
        <w:t xml:space="preserve">( пополнение информационно-аналитического банка и изучение изменений нормативно-правовой базы для реализации программы) </w:t>
      </w:r>
    </w:p>
    <w:p>
      <w:pPr>
        <w:pStyle w:val="Normal"/>
        <w:spacing w:before="280" w:after="280"/>
        <w:ind w:firstLine="567"/>
        <w:rPr/>
      </w:pPr>
      <w:r>
        <w:rPr>
          <w:lang w:val="en-US"/>
        </w:rPr>
        <w:t>II</w:t>
      </w:r>
      <w:r>
        <w:rPr/>
        <w:t xml:space="preserve"> ЭТАП – основной 2014-2015 годы.</w:t>
      </w:r>
    </w:p>
    <w:p>
      <w:pPr>
        <w:pStyle w:val="Normal"/>
        <w:spacing w:before="280" w:after="280"/>
        <w:ind w:firstLine="567"/>
        <w:rPr/>
      </w:pPr>
      <w:r>
        <w:rPr/>
        <w:t xml:space="preserve">( проведение системно-комплексных мероприятий по сохранению и укреплению здоровья и пропаганде ЗОЖ с участниками образовательного процесса) </w:t>
      </w:r>
    </w:p>
    <w:p>
      <w:pPr>
        <w:pStyle w:val="Normal"/>
        <w:spacing w:before="280" w:after="280"/>
        <w:ind w:firstLine="567"/>
        <w:rPr/>
      </w:pPr>
      <w:r>
        <w:rPr>
          <w:lang w:val="en-US"/>
        </w:rPr>
        <w:t>III</w:t>
      </w:r>
      <w:r>
        <w:rPr/>
        <w:t xml:space="preserve"> ЭТАП – заключительный 2016 - 2017год</w:t>
      </w:r>
    </w:p>
    <w:p>
      <w:pPr>
        <w:pStyle w:val="Normal"/>
        <w:spacing w:before="280" w:after="280"/>
        <w:ind w:firstLine="567"/>
        <w:rPr/>
      </w:pPr>
      <w:r>
        <w:rPr/>
        <w:t xml:space="preserve">( анализ результатов реализации программы , представление опыта работы школы по Программе «Здоровье школьника») </w:t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</w:r>
    </w:p>
    <w:p>
      <w:pPr>
        <w:pStyle w:val="Normal"/>
        <w:spacing w:before="280" w:after="280"/>
        <w:ind w:firstLine="567"/>
        <w:rPr/>
      </w:pPr>
      <w:r>
        <w:rPr/>
        <w:t> </w:t>
      </w:r>
    </w:p>
    <w:p>
      <w:pPr>
        <w:pStyle w:val="Heading2"/>
        <w:ind w:firstLine="567"/>
        <w:jc w:val="center"/>
        <w:rPr/>
      </w:pPr>
      <w:r>
        <w:rPr/>
        <w:t>МЕХАНИЗМ РЕАЛИЗАЦИИ ПРОГРАММЫ</w:t>
      </w:r>
    </w:p>
    <w:p>
      <w:pPr>
        <w:pStyle w:val="Normal"/>
        <w:spacing w:before="280" w:after="280"/>
        <w:ind w:firstLine="567"/>
        <w:rPr/>
      </w:pPr>
      <w:r>
        <w:rPr/>
        <w:t> </w:t>
      </w:r>
    </w:p>
    <w:p>
      <w:pPr>
        <w:pStyle w:val="Heading3"/>
        <w:ind w:firstLine="567"/>
        <w:rPr/>
      </w:pPr>
      <w:r>
        <w:rPr>
          <w:lang w:val="en-US"/>
        </w:rPr>
        <w:t>I</w:t>
      </w:r>
      <w:r>
        <w:rPr/>
        <w:t xml:space="preserve"> ЭТАП – подготовительный – 2013-2014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685"/>
        <w:gridCol w:w="1808"/>
        <w:gridCol w:w="1836"/>
      </w:tblGrid>
      <w:tr>
        <w:trPr>
          <w:tblHeader w:val="true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я деятельност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еятельност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и деятельности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цион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изменений в нормативно -правовых документах и научно- методической литератур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ормы и требования СанП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окальные и нормативные ак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авовые документы и т.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езультатов реализации программы 2009-2011 гг. Представление опыта работы школы по Программе «Здоровье и ЗОЖ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тверждение новой Программ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полнение материально-технической базы по программе «Повышение квалификации членов МО, педагогического коллектив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в течение периода, согласно графику курсовой переподготов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n-US"/>
        </w:rPr>
        <w:t xml:space="preserve">II </w:t>
      </w:r>
      <w:r>
        <w:rPr/>
        <w:t>ЭТАП – основной 2013-2016 г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252"/>
        <w:gridCol w:w="1764"/>
        <w:gridCol w:w="2123"/>
      </w:tblGrid>
      <w:tr>
        <w:trPr>
          <w:tblHeader w:val="true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я деятельности и задачи: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еятельности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воспитательн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здание условий для сохранения, формирования и укрепления здоровья учащихся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спользование в практи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нтегрированных уроков по здоровозбережению  с другими учебными предметами (биология, природоведения, химия, география, ОБЖ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доровьесберегающих технолог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Составление целесообразного режима работы школ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распис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бных занятий и занятий во внеучебное врем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жим работы ГП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ершенствование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Школы будущих первоклассников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8-недельные занятий с родителями; будущими первоклассник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бота по преемственности с работниками детского сада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(март, апрель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-предметн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Учителя-предмет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 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условий для оптимальной работоспособности и жизнедеятельности, выявление факторов риска влияющих на уровень здоровь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едико-педагогический анализ здоровья при зачислении детей в школ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Создание паспорта здоровья учащегося, его вед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Анализ соблюдения норм учебной нагрузки: дневной, недельной, годовой (домашние задания, дифференцированная нагрузка на уроках, внеурочная нагрузк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Диспансериз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Определение физиологического развития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Диагностическая работа с классами переходного период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уровня адап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, 5, клас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уровня тревожности и уровня невротизации 1, 5,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самооценки 1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школьн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тивации 1,5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икроисслед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пределение микроклимата класс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,5,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работоспособности на уро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Определение уровня физической подготовленности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Микроисследование «заинтересованность к предметам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Микроисследование «отношение к ЗОЖ» ( для родителей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Анкетирование «на наличие вредных привычек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в начале учебного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пост. в школ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 раза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. сестра, врач педиат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едецинская сестр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 xml:space="preserve">Учитель физкультур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физ-ры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.-предм., ЗНМР, ЗУ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-пред-ки, ЗНМР, ЗУ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.руков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ческ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чи: Формирование и сохранение здоровья всех участников образовательного процесс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блюде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нитарно-гигиенического состояния школы и учебных помещени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вещ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опл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пературный режи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л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зеле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ояние меб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ащение комнат личной гигиены и туале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ояние школьного дв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ика безопас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электрооборуд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ентиля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филактика травматиз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роль за качеств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ения ремонта школы в соответствии с требованиями норм СанП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Контроль за соблюдением требований к внешнему виду и сменной обув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Организация рационального пит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Дней безопас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марафонов, ак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борьбе с вредными привычка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консультаций д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дителей по итогам диагност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простуд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болеваний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варцевание носоглот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варцевание учебных кабине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траназальное применение оксалиновой маз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ивитамин «Ревит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акационная профилактика против грипп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менение фитонцид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тотерапия (чай из плодов шиповник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ка миоп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роль за ношением очков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гл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менение тренажёров для гл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двигательн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тив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минут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намическая пауз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дение Дней здоровь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ртивномассовых мероприятий , соревнова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Контроль за посадко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пл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гласно плана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ч. уч.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гласно плана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енне-весенний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гласно план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ж.по безопас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/пред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ХЧ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Х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ж.по безопас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.ру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.ОБ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.педаго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ВР,п/о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 соц. пед.служ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.перд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.пред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.ЗВР,уч.физ-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.предм.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-методическ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ератив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едрение результатов научных достижений в области валеологии, экологии, медицины, психологии, касающихся охраны и укрепления здоровья учащихся и учителей в практику УВП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едр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тимальных для школы программ здоровья в УВП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уманиз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зовательной среды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роведение педсоветов и семинаров согласно плану работы шк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онтроль за выполнением валеологических и здоровьесберегающих технолог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учебном процесс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Реализация здоровьесберегающих технологий в УВП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вающее 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фференцированное 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икло-блочное 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ка КС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 проек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астные метод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 использования Л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остно-ориентированное обуч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Внедрение приемов и методов самокоррекции и саморегуляции в УВП (психорегуляция, точечный массаж, аутотренинг, физкультминутки, упражнения для глаз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УР, ВВ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М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У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М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М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.пред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.М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М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/о В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.пред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 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ветительск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и: Использование различных форм массовой пропаганды ЗОЖ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школьного рад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о С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ческого и родительского всеобуча; участие в семинарах; проведение классных часов на темы сохранения здоровья всех участников образовательного процес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Организация педагогических консилиумов по преемственности в переходный пери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Оформл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нбюллетен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голок «Здоровье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менный стенд «Будь Здоров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формление уголков здоровья 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х кабинет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ендов «Пожарная безопасность», «Светофор», «Терроризм»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Выпуск сборн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 обобщение опыта работы в отдельных направлениях)</w:t>
            </w:r>
          </w:p>
          <w:p>
            <w:pPr>
              <w:pStyle w:val="Normal"/>
              <w:spacing w:before="0" w:after="0"/>
              <w:rPr/>
            </w:pPr>
            <w:r>
              <w:rPr/>
              <w:t>7. Выпуск памяток, буклетов, брошюр по пропаганде ЗОЖ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перио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ВР, медсестр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  соц.пе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жб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ВР; М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жб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.рук-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УР ,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ВР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жб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алеологи классов, кл. рук-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ж.по безопасно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-пед. служб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соц.педслужбы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чи: Корректировка здоровья учащихся и педагогов, предупреждение обострений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абота МО социально-педагогической служб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сихологические уроки-тренин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детьми «Группы рис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 компенсирующ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уч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щиеся с девиантны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еде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щиеся с наличием вредн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ыче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Контроль за учащими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высоким А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арушением ЖЁ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Работа группы по коррекции зр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4.Работа групп ЛФК,СМ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а согласно плана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гласно распис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М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дсес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. групп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\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>
          <w:lang w:val="en-US"/>
        </w:rPr>
        <w:t>III</w:t>
      </w:r>
      <w:r>
        <w:rPr/>
        <w:t xml:space="preserve"> ЭТАП – Заключительный - 2017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229"/>
        <w:gridCol w:w="1318"/>
        <w:gridCol w:w="1703"/>
      </w:tblGrid>
      <w:tr>
        <w:trPr>
          <w:tblHeader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задачи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еятельност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-ност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и деятельности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тчеты и выступления на педагогических советах по реализации программ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год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МР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-аналитическ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ч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ительный анализ деятельности всех участников образовательного процес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 диагностики 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ходе по реализации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(анализ и оценк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 НМ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о ВР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МО социаль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ческого служб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ец год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МО. ЗНМР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исследования 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ализации программы всех участников образовательного процесс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М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 соц.-пед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лужбы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работы 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ализации программы «Здоровье школьника» (выпуск сборник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-авгус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МР, руководитель МО соц.-пе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о ВР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АТЕРИАЛЬНО-ТЕХНИЧЕСКАЯ БАЗА</w:t>
      </w:r>
    </w:p>
    <w:p>
      <w:pPr>
        <w:pStyle w:val="Style13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Для создания благоприятных условий адаптивной среды в школе имеется необходимая материально-техническая база: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>Спортивный зал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>спортивная площадка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>футбольное поле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>волейбольная площадка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>полоса препятствий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>медицинский кабинет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>средства для диагностики и сохранения здоровья: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 </w:t>
      </w:r>
      <w:r>
        <w:rPr/>
        <w:t xml:space="preserve">Столовая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ОРГАНИЗАЦИЯ УПРАВЛЕНИЯ ПРОГРАММОЙ</w:t>
      </w:r>
    </w:p>
    <w:p>
      <w:pPr>
        <w:pStyle w:val="Normal"/>
        <w:spacing w:before="280" w:after="280"/>
        <w:jc w:val="both"/>
        <w:rPr/>
      </w:pPr>
      <w:r>
        <w:rPr/>
        <w:t>Внутришкольное управление представляет собой целенаправленное взаимодействие всех участников образовательного процесса на достижение поставленной цели.</w:t>
      </w:r>
    </w:p>
    <w:p>
      <w:pPr>
        <w:pStyle w:val="Normal"/>
        <w:spacing w:before="280" w:after="280"/>
        <w:jc w:val="both"/>
        <w:rPr/>
      </w:pPr>
      <w:r>
        <w:rPr/>
        <w:t>Цель согласуется с социальным заказом, который формируется образовательной политикой региона, родительской общественностью. В непосредственном подчинении находится социально-педагогическая служба, которая сохраняет право самостоятельно выбирать направления работы с детьми «группы риска»</w:t>
      </w:r>
    </w:p>
    <w:p>
      <w:pPr>
        <w:pStyle w:val="Heading2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spacing w:before="280" w:after="280"/>
        <w:jc w:val="both"/>
        <w:rPr/>
      </w:pPr>
      <w:r>
        <w:rPr/>
        <w:t>1. Повышение уровня обученности в пределах 95%-97%</w:t>
      </w:r>
    </w:p>
    <w:p>
      <w:pPr>
        <w:pStyle w:val="Normal"/>
        <w:spacing w:before="280" w:after="280"/>
        <w:jc w:val="both"/>
        <w:rPr/>
      </w:pPr>
      <w:r>
        <w:rPr/>
        <w:t>Создание в школе комфортных условий, согласно требований СанПиНа, организация учебных занятий с учетом выполнения валеологических и санитарно-гигиенических требований, коррекционная индивидуально-групповая работа с ослабленными детьми повлияет не только на уровень здоровья учащихся, педагогов, но и на их успеваемость.</w:t>
      </w:r>
    </w:p>
    <w:p>
      <w:pPr>
        <w:pStyle w:val="Normal"/>
        <w:spacing w:before="280" w:after="280"/>
        <w:jc w:val="both"/>
        <w:rPr/>
      </w:pPr>
      <w:r>
        <w:rPr/>
        <w:t>2. Повышение уровня физической подготовленности (на 10%-20%)</w:t>
      </w:r>
    </w:p>
    <w:p>
      <w:pPr>
        <w:pStyle w:val="Normal"/>
        <w:spacing w:before="280" w:after="280"/>
        <w:jc w:val="both"/>
        <w:rPr/>
      </w:pPr>
      <w:r>
        <w:rPr/>
        <w:t>3. Повышение уровня здоровья учащихся (на 10%)</w:t>
      </w:r>
    </w:p>
    <w:p>
      <w:pPr>
        <w:pStyle w:val="Normal"/>
        <w:spacing w:before="280" w:after="280"/>
        <w:jc w:val="both"/>
        <w:rPr/>
      </w:pPr>
      <w:r>
        <w:rPr/>
        <w:t>Организация комплексного мониторинга состояния здоровья детей и подростков, своевременная коррекционная работа обеспечит укрепление физического и психического здоровья.</w:t>
      </w:r>
    </w:p>
    <w:p>
      <w:pPr>
        <w:pStyle w:val="Normal"/>
        <w:spacing w:before="280" w:after="280"/>
        <w:jc w:val="both"/>
        <w:rPr/>
      </w:pPr>
      <w:r>
        <w:rPr/>
        <w:t>Снижение количества заболеваний</w:t>
      </w:r>
    </w:p>
    <w:p>
      <w:pPr>
        <w:pStyle w:val="Normal"/>
        <w:spacing w:before="280" w:after="280"/>
        <w:jc w:val="both"/>
        <w:rPr/>
      </w:pPr>
      <w:r>
        <w:rPr/>
        <w:t xml:space="preserve">плоскостопие, нарушение осанки, сколиоз, миопия ( на10-15%), </w:t>
      </w:r>
    </w:p>
    <w:p>
      <w:pPr>
        <w:pStyle w:val="Normal"/>
        <w:spacing w:before="280" w:after="280"/>
        <w:jc w:val="both"/>
        <w:rPr/>
      </w:pPr>
      <w:r>
        <w:rPr/>
        <w:t xml:space="preserve">снижения процента учащихся состоящих за диспансерном учете (на 5-7%), </w:t>
      </w:r>
    </w:p>
    <w:p>
      <w:pPr>
        <w:pStyle w:val="Normal"/>
        <w:spacing w:before="280" w:after="280"/>
        <w:jc w:val="both"/>
        <w:rPr/>
      </w:pPr>
      <w:r>
        <w:rPr/>
        <w:t>снижение процента часто болеющих детей (на 10%)</w:t>
      </w:r>
    </w:p>
    <w:p>
      <w:pPr>
        <w:pStyle w:val="Normal"/>
        <w:spacing w:before="280" w:after="280"/>
        <w:jc w:val="both"/>
        <w:rPr/>
      </w:pPr>
      <w:r>
        <w:rPr/>
        <w:t>Внедрение в воспитательный процесс различных мероприятий по реализации программы «Здоровье школьника», разработка и внедрение подпрограмм, увеличение двигательной активности учащихся, работа групп ЛФК, способствует сохранению здоровья учащихся.</w:t>
      </w:r>
    </w:p>
    <w:p>
      <w:pPr>
        <w:pStyle w:val="Normal"/>
        <w:spacing w:before="280" w:after="280"/>
        <w:jc w:val="both"/>
        <w:rPr/>
      </w:pPr>
      <w:r>
        <w:rPr/>
        <w:t>5. Повышение работоспособности и качества успеваемости (на 10%).</w:t>
      </w:r>
    </w:p>
    <w:p>
      <w:pPr>
        <w:pStyle w:val="Normal"/>
        <w:spacing w:before="280" w:after="280"/>
        <w:jc w:val="both"/>
        <w:rPr/>
      </w:pPr>
      <w:r>
        <w:rPr/>
        <w:t>Внедрение личностно-ориентированных и здоровьесберегающих методик и технологий в учебно-образовательный процесс, способствует снижению утомляемости учащихся.</w:t>
      </w:r>
    </w:p>
    <w:p>
      <w:pPr>
        <w:pStyle w:val="Normal"/>
        <w:spacing w:before="280" w:after="280"/>
        <w:jc w:val="both"/>
        <w:rPr/>
      </w:pPr>
      <w:r>
        <w:rPr/>
        <w:t>6.Снижение количества учащихся с наличием вредных привычек на 5%</w:t>
      </w:r>
    </w:p>
    <w:p>
      <w:pPr>
        <w:pStyle w:val="Normal"/>
        <w:spacing w:before="280" w:after="280"/>
        <w:jc w:val="both"/>
        <w:rPr/>
      </w:pPr>
      <w:r>
        <w:rPr/>
        <w:t>7.Снижение количества правонарушений на 5%</w:t>
      </w:r>
    </w:p>
    <w:p>
      <w:pPr>
        <w:pStyle w:val="Normal"/>
        <w:spacing w:before="280" w:after="280"/>
        <w:jc w:val="both"/>
        <w:rPr/>
      </w:pPr>
      <w:r>
        <w:rPr/>
        <w:t>Профилактическая работа с родителями – лектории, с учащимися – Дни здоровья, введение интегрированных уроков «здоровья», информационная деятельность обеспечит снижение количества учащихся с вредными привычками, уменьшит количества правонарушений среди несовершеннолетних.</w:t>
      </w:r>
    </w:p>
    <w:p>
      <w:pPr>
        <w:pStyle w:val="Normal"/>
        <w:spacing w:before="280" w:after="280"/>
        <w:jc w:val="both"/>
        <w:rPr/>
      </w:pPr>
      <w:r>
        <w:rPr/>
        <w:t>8.Качественно улучшение материально-технической базы в соответствии с программой «Здоровье школьника»</w:t>
      </w:r>
    </w:p>
    <w:p>
      <w:pPr>
        <w:pStyle w:val="Normal"/>
        <w:spacing w:before="280" w:after="280"/>
        <w:jc w:val="both"/>
        <w:rPr/>
      </w:pPr>
      <w:r>
        <w:rPr/>
        <w:t>9.Снижение количества учащихся с признаками дезадаптации в переходный период на 5%</w:t>
      </w:r>
    </w:p>
    <w:p>
      <w:pPr>
        <w:pStyle w:val="Normal"/>
        <w:spacing w:before="280" w:after="280"/>
        <w:jc w:val="both"/>
        <w:rPr/>
      </w:pPr>
      <w:r>
        <w:rPr/>
        <w:t>Укрепление сотрудничества всех участников образовательного процесса, направленная работа по преемственности в переходный период, способствуют снижению количества учащихся с дезадаптацией в переходный пери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5:00Z</dcterms:created>
  <dc:creator>Admin</dc:creator>
  <dc:description/>
  <cp:keywords/>
  <dc:language>en-US</dc:language>
  <cp:lastModifiedBy>user</cp:lastModifiedBy>
  <cp:lastPrinted>2013-12-19T14:50:00Z</cp:lastPrinted>
  <dcterms:modified xsi:type="dcterms:W3CDTF">2016-12-14T09:35:00Z</dcterms:modified>
  <cp:revision>2</cp:revision>
  <dc:subject/>
  <dc:title>ПАСПОРТ ПРОГРАММЫ</dc:title>
</cp:coreProperties>
</file>