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708" w:firstLine="708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708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ind w:left="2832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ГБОУ ООШ д. Два Ключа</w:t>
      </w:r>
    </w:p>
    <w:p>
      <w:pPr>
        <w:pStyle w:val="Normal"/>
        <w:ind w:left="28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/Т.П. Роганова/</w:t>
      </w:r>
    </w:p>
    <w:p>
      <w:pPr>
        <w:pStyle w:val="Normal"/>
        <w:ind w:left="2832" w:hanging="0"/>
        <w:jc w:val="center"/>
        <w:rPr/>
      </w:pPr>
      <w:r>
        <w:rPr>
          <w:bCs/>
          <w:color w:val="000000"/>
          <w:sz w:val="28"/>
          <w:szCs w:val="28"/>
        </w:rPr>
        <w:t>«____» ______________ 2015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ты Совета обучающихс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5 – 2016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 xml:space="preserve">Учебный секто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ередача детям опыта (знаний, умений и навыков) социального общения людей. Осуществление помощи администрации школы в контроле за успеваемостью и выявление учащихся, имеющих прогулы. Оказание помощи учащимся в ликвидации пробелов  знаний по различным предмета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ведение рейдов по успеваемости и посещаемости. Работает по ликвидации пробелов в знаниях, занимается организацией предметных недель. Проверка дневников и тетраде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07"/>
        <w:gridCol w:w="2395"/>
        <w:gridCol w:w="24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новых бланков для определения посещаемости 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еженеде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ктор, старос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: контроль за посещаемостью и успеваемостью учащихся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ебный сектор, 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ек по подведению итогов рейдов учебного сект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чебного секто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бр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чебного секто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ктор, Зав. библиотек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>Шанс – Школьное агентство новостей и сенсаций:</w:t>
      </w:r>
    </w:p>
    <w:p>
      <w:pPr>
        <w:pStyle w:val="Normal"/>
        <w:ind w:firstLine="540"/>
        <w:jc w:val="both"/>
        <w:rPr/>
      </w:pPr>
      <w:r>
        <w:rPr/>
        <w:t>Определяет круг реальных учебных возможностей и интересов ученика, его дальнейшую зону развития, дает шанс на интеллектуальное самосовершенствование каждого желающего участвовать в создании и разработке стенгаз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вещение школьной жизни: выпуск газет, листовок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35"/>
        <w:gridCol w:w="2381"/>
        <w:gridCol w:w="24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ов Ученического Совета и Актива школ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>
          <w:trHeight w:val="1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школьной и районной жизн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лакаты к мероприятиям школ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конкурса плакатов по эк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Дисциплинарно – трудовой сектор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рганизует и благоустраивает школу и школьную территорию, поддерживает чистоту и порядок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рганизует и контролирует дежурство по школе, по классам, на переменах, на общешкольных мероприятиях. Участвует в проведении субботников, озеленении и в проведении мелкого ремонта мебели.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09"/>
        <w:gridCol w:w="2392"/>
        <w:gridCol w:w="24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макул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-труд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благоустройству территории школы и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-трудовой</w:t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ручения и по починке и переноски мебели и т.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Май- Ию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-труд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подготовка школы к различным мероприятия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-труд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очередных выходов на расчистку территории школ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-трудовой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>ЭХО – Эстетическое художественное объединение: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мочь ученикам развивать способности, действовать целесообразно, мыслить рационально, эффективно проявлять себя в окружающей сред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нимается организацией и проведением досуговых мероприятий: выставок, конкурсов, концертов, вечеров. Взаимодействует с системой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98"/>
        <w:gridCol w:w="2299"/>
        <w:gridCol w:w="2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>
          <w:trHeight w:val="1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в начальной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амоуправления и концерт, посвященный Дню 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 (конкурс плакатов, лекция по ЗОЖ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, Психоло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концерта. Новогодние поздравления учеников Дедом Морозом и Снегурочкой по классам, новогодняя елка для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исс и Мистер школ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8 ма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. КВ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иуроченная к Международному дню солидарности молодеж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аздничного концерта ко Дню Победы с приглашением ветеранов В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последнего зво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Спортивно-оздоровительный:</w:t>
      </w:r>
      <w:r>
        <w:rPr/>
        <w:t xml:space="preserve"> 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казать ребенку, его семье значимость его физического состояния для будущего жизни утверждения.  Защита, сохранение и укрепление здоровья уче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рганизует и проводит спортивно-туристические и спортивные мероприятия в школе. Пропагандирует здоровый образ жизни. Участвует в районных соревнованиях и праздниках, в работе штаба по профилактике правонарушений, безнадзорности и употребления психоактивных веществ, а также в проведении экологических мероприятий, классных часов, диспутов и экологических экспедиций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8"/>
        <w:gridCol w:w="2386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и участие в спортивных соревнова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и Здоровье, учитель физкультуры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мощь в организации Дня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и Здоровье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енно-патриотический сектор: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>Гражданско-патриотическое направление. Формирование патриотических качеств учащихся:</w:t>
      </w:r>
    </w:p>
    <w:p>
      <w:pPr>
        <w:pStyle w:val="Normal"/>
        <w:spacing w:before="120" w:after="120"/>
        <w:jc w:val="both"/>
        <w:rPr/>
      </w:pPr>
      <w:r>
        <w:rPr/>
        <w:t>гражданственности, духовности, нравственности, уважения к  старшему поколению, защитившему свое Отечество. Воспитание любви и гордости за свою Родину, привитие интереса к истории школы и ее традициям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е обязанности членов секто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казывает активное содействие работе музея школы по гражданско-патриотическому направлению, а также Тимуровская помощь учителям-ветеранам школы и ветеранам ВОВ. Ведется шефская работа с начальной школ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2"/>
        <w:gridCol w:w="2342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накомительной экскурсии для первоклассников (музей истории школ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для учащихся начальной школы по патриотическому воспит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, подготовка и проведение встреч с ветеранам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ных часов с участием ветеранов В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помощь учителям-ветеранам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диционные мероприятия, проводимые Ученическим Сове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День знан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День самоуправления в праздник учителей (октябрь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День осени в начальной школ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освящение в первоклассник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Новогодние елк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Мисс и мистер школы  (14 февраля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роводы зимы – Масленица для начальной школ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Организация и проведение спортивных соревнований посвящённых 23 феврал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1 апреля. КВ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раздник для ветеранов в День Побед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Тематические вечер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Сборы макулатур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одготовка и проведения итогового праздника «Последний зво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ченического самоуправлен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зидент школы – Сидорова Юлия ( 8 класс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есс-секретарь – Сидорова Наталья  ( 6 клас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нистр печати и информации  - Сидоров Петр (9 клас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нистр культуры и досуга  - Мурадян Моника ( 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нистр труда – Мурадян Сос (8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нистр физической культуры и спорта – Резяпкин Святослав ( 9 клас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нистр образования  -  Лавров Олег ( 9 класс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кураторы (из числа педагогов) всех секторов (Безруков С.А., Тихонова Н.Н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1:00Z</dcterms:created>
  <dc:creator>Людмила Лютая</dc:creator>
  <dc:description/>
  <cp:keywords/>
  <dc:language>en-US</dc:language>
  <cp:lastModifiedBy>ГБОУ ООШ д. Два Ключа</cp:lastModifiedBy>
  <cp:lastPrinted>2014-12-13T09:15:00Z</cp:lastPrinted>
  <dcterms:modified xsi:type="dcterms:W3CDTF">2015-12-09T07:36:00Z</dcterms:modified>
  <cp:revision>7</cp:revision>
  <dc:subject/>
  <dc:title>План работы Ученического Совета</dc:title>
</cp:coreProperties>
</file>